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ک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</w:rPr>
        <w:t>4</w:t>
      </w:r>
      <w:r>
        <w:rPr>
          <w:rFonts w:cs="B Lotus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</w:rPr>
        <w:t>139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B Lotus"/>
          <w:rtl w:val="true"/>
        </w:rPr>
        <w:t xml:space="preserve">, "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ُ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مُ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گو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ل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ی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rtl w:val="true"/>
        </w:rPr>
        <w:t>فرآ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هم‌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باي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و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تیو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ي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دا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ر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تیوالها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س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باشد</w:t>
      </w:r>
      <w:r>
        <w:rPr>
          <w:rFonts w:cs="B Lotus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ن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ن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دو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ک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+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رک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خار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ن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ق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ک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و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ض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>     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‌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 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شي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ل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Lotus"/>
        </w:rPr>
        <w:t>CD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ي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ک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ه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يز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ستا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ام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و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گرد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ک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پ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ج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ظباط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B Lotus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8:00Z</dcterms:created>
  <dc:creator>user</dc:creator>
  <dc:description/>
  <dc:language>en-US</dc:language>
  <cp:lastModifiedBy>user</cp:lastModifiedBy>
  <dcterms:modified xsi:type="dcterms:W3CDTF">2012-11-04T07:53:00Z</dcterms:modified>
  <cp:revision>4</cp:revision>
  <dc:subject/>
  <dc:title/>
</cp:coreProperties>
</file>