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لو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گ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ی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تاریخ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</w:rPr>
        <w:t>4</w:t>
      </w:r>
      <w:r>
        <w:rPr>
          <w:rFonts w:cs="B Lotus"/>
          <w:rtl w:val="true"/>
        </w:rPr>
        <w:t>آ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</w:rPr>
        <w:t>139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ئ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ا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Fonts w:cs="B Lotus"/>
          <w:rtl w:val="true"/>
        </w:rPr>
        <w:t xml:space="preserve">, "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rtl w:val="true"/>
        </w:rPr>
        <w:t>"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ُ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وگ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وپ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مُ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گوی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ل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ی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 </w:t>
      </w:r>
      <w:r>
        <w:rPr>
          <w:rFonts w:cs="B Lotus"/>
          <w:rtl w:val="true"/>
        </w:rPr>
        <w:t>فرآهم‌س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هم‌آ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ك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رب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ی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‌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شناس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بايي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ان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‌س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ف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شنو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تیوال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ي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اس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ي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ترن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ي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شکیل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وپ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ارک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کیل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سس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رس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باشد</w:t>
      </w:r>
      <w:r>
        <w:rPr>
          <w:rFonts w:cs="B Lotus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سس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یانگذ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ن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ن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دو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زرس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ومی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م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کا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8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+ </w:t>
      </w:r>
      <w:r>
        <w:rPr>
          <w:rFonts w:cs="B Lotus"/>
          <w:rtl w:val="true"/>
        </w:rPr>
        <w:t>یک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ی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کاري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شود</w:t>
      </w:r>
      <w:r>
        <w:rPr>
          <w:rFonts w:cs="B Lotus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پ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یم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ارکا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ی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رس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9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ی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0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ضوي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 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ی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 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تخار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ي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ن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يا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ستث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لق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>عض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ک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ط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و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ذ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أ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) 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ن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ه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ضب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زي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بن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ی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ی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ب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ن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2</w:t>
      </w:r>
      <w:r>
        <w:rPr>
          <w:rFonts w:cs="B Lotus"/>
          <w:b/>
          <w:bCs/>
          <w:sz w:val="28"/>
          <w:szCs w:val="28"/>
          <w:rtl w:val="true"/>
        </w:rPr>
        <w:t xml:space="preserve"> 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ه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وپ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کا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ت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گی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ا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>  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ل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>      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ي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گی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ا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گردآ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ب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tl w:val="true"/>
        </w:rPr>
        <w:t> 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ست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مک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ا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گی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ر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ت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اهي‌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لی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   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یحت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ر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ن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از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ومی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نه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ليغ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ي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زر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شي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ك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يل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ي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،</w:t>
      </w:r>
      <w:r>
        <w:rPr>
          <w:rtl w:val="true"/>
        </w:rPr>
        <w:t xml:space="preserve"> </w:t>
      </w:r>
      <w:r>
        <w:rPr>
          <w:rFonts w:cs="B Lotus"/>
        </w:rPr>
        <w:t>CD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يه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گ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ان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اس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زرس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ت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ت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ای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گی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ای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وب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یق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3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و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ها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ه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د</w:t>
      </w:r>
      <w:r>
        <w:rPr>
          <w:rFonts w:cs="B Lotus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دارد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ئو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ز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قي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كيز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هستان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بازگرد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ق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ز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ام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گو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ي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ب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4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نامه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گرد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پ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‌پذ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و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ظ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يم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هي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ج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5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ه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5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جا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ش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،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يا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پذ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6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خابا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طرار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: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دو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ن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7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ظباط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ظبا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8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صلا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نامه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ب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ذی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9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وي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B Lotus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ه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داز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رم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0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وي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م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b/>
          <w:bCs/>
          <w:rtl w:val="true"/>
        </w:rPr>
        <w:t>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ر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01:00Z</dcterms:created>
  <dc:creator>user</dc:creator>
  <dc:description/>
  <dc:language>en-US</dc:language>
  <cp:lastModifiedBy>user</cp:lastModifiedBy>
  <dcterms:modified xsi:type="dcterms:W3CDTF">2012-11-04T11:05:00Z</dcterms:modified>
  <cp:revision>4</cp:revision>
  <dc:subject/>
  <dc:title/>
</cp:coreProperties>
</file>